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Arial" w:hAnsi="Arial" w:cs="Arial"/>
          <w:shadow/>
          <w:color w:val="FF9900"/>
          <w:sz w:val="24"/>
        </w:rPr>
      </w:pPr>
      <w:r>
        <w:rPr>
          <w:rFonts w:cs="Arial" w:ascii="Arial" w:hAnsi="Arial"/>
          <w:shadow/>
          <w:color w:val="FF9900"/>
          <w:sz w:val="24"/>
        </w:rPr>
        <w:t>MODELO DE INSCRIPCIÓN  I CARRERA DE CANICROSS “CIUDAD DE SANTANDER”</w:t>
      </w:r>
    </w:p>
    <w:p>
      <w:pPr>
        <w:pStyle w:val="Head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hadow/>
          <w:color w:val="FF9900"/>
          <w:sz w:val="24"/>
        </w:rPr>
        <w:t>Y HOJA DE CONTROL VETERIN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NACIMIENTO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LACIÓN 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NI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LUB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ADO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ACIÓN: </w:t>
            </w:r>
          </w:p>
        </w:tc>
      </w:tr>
      <w:tr>
        <w:trPr/>
        <w:tc>
          <w:tcPr>
            <w:tcW w:w="43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PERRO: </w:t>
            </w:r>
          </w:p>
        </w:tc>
        <w:tc>
          <w:tcPr>
            <w:tcW w:w="4860" w:type="dxa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lang w:val="es-ES" w:eastAsia="es-ES"/>
              </w:rPr>
            </w:pPr>
            <w:r>
              <w:rPr>
                <w:rFonts w:cs="Arial" w:ascii="Arial" w:hAnsi="Arial"/>
              </w:rPr>
              <w:t>FECHA NACIMIENTO:</w:t>
            </w:r>
            <w:r>
              <w:rPr>
                <w:color w:val="666666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666666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ICROCHIP:                  </w:t>
            </w:r>
            <w:r>
              <w:rPr>
                <w:color w:val="666666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ar inscripción por e-mail al organizador de la carrera de canicross e imprimir para entregar en el control veterinario el día de la carre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corredor será el único responsable de cualquier daño que pudiera causar su perro y exime a la organización de cualquier responsabilida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 inscribirse el corredor declara conocer y aceptar el reglamento general de competición  y el reglamento particular de la carr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elix Titling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sz w:val="16"/>
        <w:szCs w:val="16"/>
      </w:rPr>
      <w:t>DAVID ROMAN VIGUER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uto" w:line="312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Style w:val="PageNumber"/>
        <w:rFonts w:cs="Felix Titling;Courier New" w:ascii="Felix Titling;Courier New" w:hAnsi="Felix Titling;Courier New"/>
        <w:b/>
        <w:sz w:val="32"/>
        <w:szCs w:val="32"/>
        <w:u w:val="single"/>
      </w:rPr>
      <w:t>I CIRCUITO CANICROSS CIUDAD DE LOGROÑO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12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 Narrow" w:hAnsi="Arial Narrow" w:eastAsia="Times New Roman" w:cs="Arial Narrow"/>
      <w:b/>
      <w:bCs/>
      <w:color w:val="auto"/>
      <w:sz w:val="22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Felix Titling;Courier New" w:hAnsi="Felix Titling;Courier New" w:cs="Arial"/>
      <w:b w:val="false"/>
      <w:bCs w:val="false"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Felix Titling;Courier New" w:hAnsi="Felix Titling;Courier New" w:cs="Arial"/>
      <w:bCs w:val="false"/>
      <w:sz w:val="20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01:00Z</dcterms:created>
  <dc:creator>Rubio bmb</dc:creator>
  <dc:description/>
  <dc:language>en-US</dc:language>
  <cp:lastModifiedBy>usuario</cp:lastModifiedBy>
  <cp:lastPrinted>2008-11-16T17:25:00Z</cp:lastPrinted>
  <dcterms:modified xsi:type="dcterms:W3CDTF">2008-12-22T15:16:00Z</dcterms:modified>
  <cp:revision>14</cp:revision>
  <dc:subject/>
  <dc:title>MODELO DE INSCRIPCIÓN</dc:title>
</cp:coreProperties>
</file>